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臨時透析申込み用紙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下記項目に書き込みあるいは選択をお願い致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4"/>
        <w:gridCol w:w="1133"/>
        <w:gridCol w:w="1132"/>
        <w:gridCol w:w="2265"/>
      </w:tblGrid>
      <w:tr>
        <w:trPr>
          <w:trHeight w:val="174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6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ﾌﾘｶﾞﾅ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6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才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電話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病医院名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日時</w:t>
            </w:r>
          </w:p>
        </w:tc>
        <w:tc>
          <w:tcPr>
            <w:tcW w:w="6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　　　日（　　　　　）　　　　回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的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仕事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旅行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帰省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透析開始希望時間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:30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6:00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  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透析種類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D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DF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透析時間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事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希望あり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希望なし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院透析歴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あり</w:t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）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臨時透析お申し込みの方は、当院にお電話いただき、この用紙に記入後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お願いいたします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　透析開始時間の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前から入室可能です。受付がありますので余裕をもってお越し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事提供時間は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時、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時、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時です。お食事の申し込み締め切りは、透析施行日の前の週の水曜日となっております。血圧が低下しやすい方は透析中のお食事はお断り申し上げ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軽装に着替えて透析をお受けくださ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西陣病院　地域医療連携課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075-465-7327</w:t>
      </w:r>
    </w:p>
    <w:p>
      <w:pPr>
        <w:pStyle w:val="Normal"/>
        <w:rPr>
          <w:rFonts w:ascii="HG丸ｺﾞｼｯｸM-PRO" w:hAnsi="HG丸ｺﾞｼｯｸM-PRO" w:eastAsia="HGPｺﾞｼｯｸE"/>
        </w:rPr>
      </w:pPr>
      <w:r>
        <w:rPr>
          <w:rFonts w:eastAsia="HGPｺﾞｼｯｸE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7:00Z</dcterms:created>
  <dc:creator>PC117  詰所　右側</dc:creator>
  <dc:description/>
  <cp:keywords/>
  <dc:language>en-US</dc:language>
  <cp:lastModifiedBy>keikan_Jo16</cp:lastModifiedBy>
  <cp:lastPrinted>2010-03-27T18:21:00Z</cp:lastPrinted>
  <dcterms:modified xsi:type="dcterms:W3CDTF">2025-01-29T00:25:00Z</dcterms:modified>
  <cp:revision>9</cp:revision>
  <dc:subject/>
  <dc:title>臨時透析申込み用紙　FAX表</dc:title>
</cp:coreProperties>
</file>